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12 декабря 2019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>стоимости услуг, оказываемых ОО</w:t>
      </w:r>
      <w:r>
        <w:rPr/>
        <w:t xml:space="preserve">О «Московский Фондовый Центр» зарегистрированным лицам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  (поручения)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0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1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рублей или равно 5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0 000 рублей или равно 1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/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 </w:t>
      </w:r>
      <w:r>
        <w:rPr>
          <w:sz w:val="18"/>
          <w:szCs w:val="18"/>
        </w:rPr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Стоимость передаваемых ценных бумаг определяется по их стоимости, указанной в распоряжении о совершении операции или ином документе, являющимся основанием для внесения записи в реестр, при условии, что отклонение от рыночной стоимости передаваемого пакета акций ценных бумаг составляет не более 20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отклонении стоимости передаваемых ценных бумаг, указанной в распоряжении о совершении операции или ином документе, являющимся основанием для внесения записи в реестр от рыночной стоимости более чем на 20 процентов или в случае, когда стоимость передаваемых ценных бумаг не указана, стоимость передаваемых ценных бумаг принимается равной рыночной стоимости передаваемого пакета, при эт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В случае отсутствия возможности определения рыночной стоимости ценных бумаг, стоимость передаваемых ценных бумаг определяется по их номинальной сто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) </w:t>
      </w:r>
      <w:r>
        <w:rPr>
          <w:bCs/>
          <w:sz w:val="18"/>
          <w:szCs w:val="18"/>
        </w:rPr>
        <w:t xml:space="preserve">  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Андрей Беккер</dc:creator>
  <dc:description/>
  <cp:keywords/>
  <dc:language>en-US</dc:language>
  <cp:lastModifiedBy>u0006</cp:lastModifiedBy>
  <cp:lastPrinted>2019-12-13T10:02:00Z</cp:lastPrinted>
  <dcterms:modified xsi:type="dcterms:W3CDTF">2019-12-27T06:21:00Z</dcterms:modified>
  <cp:revision>7</cp:revision>
  <dc:subject/>
  <dc:title>                                                                                                         УТВЕРЖДАЮ</dc:title>
</cp:coreProperties>
</file>